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>Dostawa węgla kamiennego  opałowego gatunek „ orzech” w ilości 130 ton w sezonie grzewczym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: Miejskie Przedsiębiorstwo Gospodarki Komunalnej sp. z o.o. z siedzibą w Brzegach Dolnych , 38-700 Ustrzyki Dolne , Sąd Rejonowy w Rzeszowie , XII Wydział KRS nr 0000040040 , kapitał zakładowy 8.874.500 zł . tel /fax 013 46110 86,  NIP nr 689-000-10-47, Regon 370346967, e-mail mpgkustrzyki@neostrada.poczt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ąd Rejestrowy , Wpis do działalności gospodarczej 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o zapoznaniu się z warunkami przetargu , specyfikacją istotnych warunków zamówienia oraz innymi dokumentami przetargowymi dotyczącymi wykonania powyższej  dostawy węgla opałowego , my niżej podpisani , niniejszym oferujemy wykonanie dostawy zgodnie z warunkami przetargu , umową i innymi dokumentami przetargowymi na warunkach : </w:t>
      </w:r>
    </w:p>
    <w:p>
      <w:pPr>
        <w:pStyle w:val="Normal"/>
        <w:numPr>
          <w:ilvl w:val="0"/>
          <w:numId w:val="2"/>
        </w:numPr>
        <w:rPr/>
      </w:pPr>
      <w:r>
        <w:rPr/>
        <w:t>Warunki Cenowe : Cena wg formuły franco magazyn zamawiającego( Brzegi Dolne obiekty oczyszczalni, Solina-Jawor – Stacja Uzdatniania Wody ) –</w:t>
      </w:r>
    </w:p>
    <w:p>
      <w:pPr>
        <w:pStyle w:val="Normal"/>
        <w:rPr/>
      </w:pPr>
      <w:r>
        <w:rPr/>
        <w:t xml:space="preserve">             </w:t>
      </w:r>
      <w:r>
        <w:rPr/>
        <w:t>netto .................. zł/tonę ( słownie ...........................................................................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utto ................. zł/tonę ( słownie .............................................................................)  </w:t>
      </w:r>
    </w:p>
    <w:p>
      <w:pPr>
        <w:pStyle w:val="Normal"/>
        <w:numPr>
          <w:ilvl w:val="0"/>
          <w:numId w:val="2"/>
        </w:numPr>
        <w:rPr/>
      </w:pPr>
      <w:r>
        <w:rPr/>
        <w:t>Parametry dostarczanego węgla :</w:t>
      </w:r>
    </w:p>
    <w:p>
      <w:pPr>
        <w:pStyle w:val="Normal"/>
        <w:ind w:left="720" w:hanging="0"/>
        <w:rPr/>
      </w:pPr>
      <w:r>
        <w:rPr/>
        <w:t>Kaloryczność   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Zawartość siarki 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 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posób realizacji dostawy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Zgadamy się przestrzegać niniejszej oferty przez okres 30 dni od daty złożenia oferty , a w   przypadku wygrania przetargu przez cały okres  trwania umowy pozostaje ona dla nas wiążąca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renegocj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7:00Z</dcterms:created>
  <dc:creator>mpgk3</dc:creator>
  <dc:description/>
  <dc:language>en-US</dc:language>
  <cp:lastModifiedBy>mpgk3</cp:lastModifiedBy>
  <dcterms:modified xsi:type="dcterms:W3CDTF">2008-09-11T05:27:00Z</dcterms:modified>
  <cp:revision>3</cp:revision>
  <dc:subject/>
  <dc:title>Formularz Ofertowy</dc:title>
</cp:coreProperties>
</file>